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it to:             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ic Jarrett                       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34749,                    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chmond, VA. 23234                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804)271-1793                      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ontact Per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  Registration of KIDFUN 1.2......... : __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 Shipping/Handling for New Version.....:   $_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otal: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Size___3.5___5.25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 that KIDFUN Ver.1.1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ivered. This order is for additional items as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Check here if you would like information on other offe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Check here for information on DISKMEN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